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Modulo acquisto Skills Card+Esame ECDL CAD2 –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esterni 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0_9630298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963029899"/>
      <w:bookmarkStart w:id="1" w:name="__Fieldmark__0_96302989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9630298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963029899"/>
      <w:bookmarkStart w:id="3" w:name="__Fieldmark__1_96302989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9630298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963029899"/>
      <w:bookmarkStart w:id="5" w:name="__Fieldmark__5_963029899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  <w:t>     </w:t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ostenere l’esame CAD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14_963029899"/>
      <w:bookmarkStart w:id="7" w:name="__Fieldmark__14_963029899"/>
      <w:bookmarkEnd w:id="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135,00 per ogni Esa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“acquisto SKILLS CARD+ESAME ECDL CAD2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  <w:t>     </w:t>
      </w:r>
      <w:r>
        <w:rPr>
          <w:rFonts w:eastAsia="MS Mincho;MS Gothic" w:cs="MS Mincho;MS Gothic" w:ascii="MS Mincho;MS Gothic" w:hAnsi="MS Mincho;MS Gothic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5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  <w:t>Riservato alla segret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</w:rPr>
            </w:pPr>
            <w:r>
              <w:rPr>
                <w:rFonts w:cs="Times-Roman" w:ascii="Verdana" w:hAnsi="Verdana"/>
                <w:b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</w:rPr>
            </w:pPr>
            <w:r>
              <w:rPr>
                <w:rFonts w:cs="Times-Roman" w:ascii="Verdana" w:hAnsi="Verdana"/>
              </w:rPr>
              <w:t xml:space="preserve">Codice SKILLS CARD assegnato 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Verdana" w:hAnsi="Verdana" w:cs="Times-Roman"/>
                <w:sz w:val="26"/>
                <w:szCs w:val="26"/>
              </w:rPr>
            </w:pPr>
            <w:r>
              <w:rPr>
                <w:rFonts w:cs="Times-Roman" w:ascii="Verdana" w:hAnsi="Verdan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vconti</dc:creator>
  <dc:description/>
  <cp:keywords/>
  <dc:language>en-US</dc:language>
  <cp:lastModifiedBy>Zabaldano Franca</cp:lastModifiedBy>
  <cp:lastPrinted>2011-05-12T10:27:00Z</cp:lastPrinted>
  <dcterms:modified xsi:type="dcterms:W3CDTF">2019-05-14T09:04:00Z</dcterms:modified>
  <cp:revision>2</cp:revision>
  <dc:subject/>
  <dc:title>Domanda di prenotazione esami ECDL</dc:title>
</cp:coreProperties>
</file>